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Magyar Búvár Szakszövetsé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Búvárbaleseti bejelentőlap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itöltési útmutató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Amennyiben valamely adatot </w:t>
      </w:r>
      <w:r>
        <w:rPr>
          <w:rFonts w:cs="Arial" w:ascii="Arial" w:hAnsi="Arial"/>
          <w:sz w:val="20"/>
          <w:u w:val="single"/>
        </w:rPr>
        <w:t>nem ismer</w:t>
      </w:r>
      <w:r>
        <w:rPr>
          <w:rFonts w:cs="Arial" w:ascii="Arial" w:hAnsi="Arial"/>
          <w:sz w:val="20"/>
        </w:rPr>
        <w:t xml:space="preserve">, kérjük, hogy az adott sorba egy </w:t>
      </w:r>
      <w:r>
        <w:rPr>
          <w:rFonts w:cs="Arial" w:ascii="Arial" w:hAnsi="Arial"/>
          <w:sz w:val="20"/>
          <w:u w:val="single"/>
        </w:rPr>
        <w:t>kérdőjelet</w:t>
      </w:r>
      <w:r>
        <w:rPr>
          <w:rFonts w:cs="Arial" w:ascii="Arial" w:hAnsi="Arial"/>
          <w:sz w:val="20"/>
        </w:rPr>
        <w:t xml:space="preserve"> írj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eset dátuma (év, hónap, nap, óra, perc)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Baleset helyszíne (ország, város, sziget, tenger / tó / folyó / barlang neve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 xml:space="preserve">Baleset helyszínének térképe </w:t>
      </w:r>
      <w:r>
        <w:rPr>
          <w:rFonts w:cs="Arial" w:ascii="Arial" w:hAnsi="Arial"/>
          <w:sz w:val="20"/>
        </w:rPr>
        <w:t>(igényelt adatok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lységi szintvonalak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gtájak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jzat minőség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amlat iránya és erősség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cs fekvés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és kimeneteli hel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ülés útvonal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eset pontos helye</w:t>
      </w:r>
    </w:p>
    <w:p>
      <w:pPr>
        <w:sectPr>
          <w:type w:val="continuous"/>
          <w:pgSz w:w="11906" w:h="16838"/>
          <w:pgMar w:left="851" w:right="851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90170</wp:posOffset>
                </wp:positionV>
                <wp:extent cx="6066790" cy="501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1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4.9pt;mso-wrap-distance-left:9.05pt;mso-wrap-distance-right:9.05pt;mso-wrap-distance-top:0pt;mso-wrap-distance-bottom:0pt;margin-top:7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esetet szenvedett búvár(ok) adata(i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196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dátu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várminősíté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atási szervezet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várigazolvány szám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óta merült (év)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merülés szám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or merült utoljára a baleset előtt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nnyit merült a baleset előtti 6 hónapban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várbiztosítás típus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 orvosi igazolás volt –e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 - telef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rülőtárs(ak) adata(i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196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dátu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várminősíté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atási szervezet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várigazolvány szám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óta merül (év)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Összes merülés szám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or merült utoljára a baleset előtt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t merült a baleset előtti 6 hónapban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 - telef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rülésvezető(k) adata(i)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196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dátu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várminősíté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atási szervezet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úvárigazolvány szám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óta merül (év)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merülés szám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or merült utoljára a baleset előtt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t merült a baleset előtti 6 hónapban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 - telef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esetet szenvedett búvár felszerelé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42660" cy="4617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ját, vagy bérelt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lack(ok) mérete és töltöttsége a merülés kezdetén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lack(ok)ban lévő gáz(ok) típusa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iegyenlítő térfogat (mellény, wing, stb.)típusa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égzőautomata(k) típusa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talék levegőforrás(ok) típusa (octopus, Air II, stb.)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űszerek (nyomásmérő, mélységmérő, időmérő, stb.)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úvár-computer(ek) típusa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úvárruha vastagsága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asznált ólom mennyisége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úlyrendszer (heveder, súlyintegrált mellény, stb.)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gyéb felszerelés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63.5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ját, vagy bérelt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lack(ok) mérete és töltöttsége a merülés kezdetén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lack(ok)ban lévő gáz(ok) típusa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egyenlítő térfogat (mellény, wing, stb.)típusa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égzőautomata(k) típusa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talék levegőforrás(ok) típusa (octopus, Air II, stb.)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űszerek (nyomásmérő, mélységmérő, időmérő, stb.)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úvár-computer(ek) típusa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úvárruha vastagsága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sznált ólom mennyisége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úlyrendszer (heveder, súlyintegrált mellény, stb.)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gyéb felszerelés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rülés terv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16"/>
      </w:tblGrid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vezett maximális mélysé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vezett átlagmélysé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vezett merült idő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rvezett dekompressziós megállók mélysége, idej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vezett gázmennyisé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adato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rülés adata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16"/>
      </w:tblGrid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nyleges maximális mélysé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nyleges átlagmélysé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nyleges merült idő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nyleges dekompressziós megállók mélysége és idej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alesetet szenvedett búvár(ok) palackjá(i)ban lévő gáz(ok) mennyisége a felszínre-hozatal utá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adato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ázanalizálás adata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16"/>
      </w:tblGrid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ázt töltő személy/cég nev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ázt töltő személy/cég elérhetősége (telefon, e-mail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álást végző személy nev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álást végző személy cím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álást végző személy elérhetősége (telefon, e-mail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adato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eset helyszínének időjárási leírás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76"/>
      </w:tblGrid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lerősség, szél irány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lámzás erőssége (méter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zhőmérséklet (hő váltórétegek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tótávolság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amlás erősség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amlás irány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adatok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ntésben résztvevő személy(ek) adata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376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dátum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várminősítés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atási szerveze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várigazolvány szám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óta merül (év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merülés szám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or merült utoljára a baleset előt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t merült a baleset előtti 6 hónapba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 - telefo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376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dátum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várminősítés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atási szerveze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várigazolvány szám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óta merül (év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merülés szám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or merült utoljára a baleset előt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t merült a baleset előtti 6 hónapba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 - telefo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376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dátum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várminősítés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atási szerveze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várigazolvány szám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óta merül (év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merülés szám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or merült utoljára a baleset előt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t merült a baleset előtti 6 hónapba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 - telefo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376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dátum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várminősítés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atási szerveze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várigazolvány szám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óta merül (év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merülés szám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kor merült utoljára a baleset előt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t merült a baleset előtti 6 hónapba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 - telefo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eset leírása időrendi sorrendben (lehetőleg óra : perc adatokkal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eset következménye (pl.)</w:t>
      </w:r>
    </w:p>
    <w:p>
      <w:pPr>
        <w:sectPr>
          <w:type w:val="continuous"/>
          <w:pgSz w:w="11906" w:h="16838"/>
          <w:pgMar w:left="851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á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</w:rPr>
        <w:t>tüdősérülé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lyos dekompressziós betegsé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yhe dekompressziós betegsé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</w:t>
      </w:r>
    </w:p>
    <w:p>
      <w:pPr>
        <w:sectPr>
          <w:type w:val="continuous"/>
          <w:pgSz w:w="11906" w:h="16838"/>
          <w:pgMar w:left="851" w:right="851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40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esetet szenvedett búvárnak nyújtott elsősegély a felszínen (pl.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jraéleszté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égzés újraindítása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v-tüdő újraéleszté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v-tüdő újraélesztés oxigénne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gén adása lélegző személynek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</w:t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43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ntésben résztvevő személyek esetleges sérülése (pl.)</w:t>
      </w:r>
    </w:p>
    <w:p>
      <w:pPr>
        <w:sectPr>
          <w:type w:val="continuous"/>
          <w:pgSz w:w="11906" w:h="16838"/>
          <w:pgMar w:left="851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á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üdősérülé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lyos dekompressziós betegsé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yhe dekompressziós betegsé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sérülé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történt sérülés</w:t>
      </w:r>
    </w:p>
    <w:p>
      <w:pPr>
        <w:sectPr>
          <w:type w:val="continuous"/>
          <w:pgSz w:w="11906" w:h="16838"/>
          <w:pgMar w:left="851" w:right="851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82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ntés során értesített helyi hatóságok (pl.)</w:t>
      </w:r>
    </w:p>
    <w:p>
      <w:pPr>
        <w:sectPr>
          <w:type w:val="continuous"/>
          <w:pgSz w:w="11906" w:h="16838"/>
          <w:pgMar w:left="851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dőrség / tűzoltóság / parti őrsé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szonkamra / kórház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úvármentő szolgálatok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</w:t>
      </w:r>
    </w:p>
    <w:p>
      <w:pPr>
        <w:sectPr>
          <w:type w:val="continuous"/>
          <w:pgSz w:w="11906" w:h="16838"/>
          <w:pgMar w:left="851" w:right="851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462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elyi hatóságokat értesítő személy</w:t>
      </w:r>
    </w:p>
    <w:p>
      <w:pPr>
        <w:pStyle w:val="Normal"/>
        <w:ind w:left="18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36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, a balesettel kapcsolatos információ(k)</w:t>
      </w:r>
    </w:p>
    <w:p>
      <w:pPr>
        <w:pStyle w:val="Normal"/>
        <w:ind w:left="18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498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olt/igényelt csatolt mellékletek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esetet szenvedett búvár computeréből kinyert adatok (nyomtatott vagy elektronikus formában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ülőtárs computeréből kinyert adatok (nyomtatott vagy elektronikus formában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ázanalizálási jegyzőköny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baleseti jelentést benyújtó személy adatai</w:t>
      </w:r>
    </w:p>
    <w:p>
      <w:pPr>
        <w:pStyle w:val="Normal"/>
        <w:ind w:left="18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36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m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11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Magyar Búvár Szakszövetség - Búvárbaleseti bejelentőlap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BSZ Merülési Szabályzat, 1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59:00Z</dcterms:created>
  <dc:creator>Szabados Mária</dc:creator>
  <dc:description/>
  <dc:language>en-US</dc:language>
  <cp:lastModifiedBy>Kollár Krisztián</cp:lastModifiedBy>
  <cp:lastPrinted>2004-08-04T17:04:00Z</cp:lastPrinted>
  <dcterms:modified xsi:type="dcterms:W3CDTF">2008-01-10T16:59:00Z</dcterms:modified>
  <cp:revision>2</cp:revision>
  <dc:subject/>
  <dc:title>Búvárbaleseti bejelentőlap</dc:title>
</cp:coreProperties>
</file>